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281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5-01-2024-007979-4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11 сен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тилова Николая Олего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4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Шатилов Н.О., управляя транспортным средством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2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атилов Н.О. в судебном заседании вину признал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Шатилова Н.О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58969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Шатилова Н.О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тилова Николая Олег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4091021159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1» сент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28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CarNumbergrp22rplc21">
    <w:name w:val="cat-CarNumber grp-2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